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04 »апреля 2024 г. № 1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« 04 »апреля 2024 г. № 11/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>
          <w:b/>
          <w:bCs/>
          <w:sz w:val="24"/>
          <w:szCs w:val="24"/>
        </w:rPr>
        <w:t>Об утверждении Порядка сообщения муниципальными служащими администрации Багаря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о статьей 11 Федерального закона от 25.12.2008 №273-ФЗ «О противодействии коррупции» ст. ст. 12,14.1 и 27.1 Федерального закона от 02.03.2007 №25_ФЗ «О муниципальной службе в Российской Федерации», п.2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законом от 11.02.2009 №353-30 с изменениями и дополнениями на 01.08.2023г Челябинской области «О противодействию коррупции в Челябинской области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0" w:firstLine="540"/>
        <w:jc w:val="both"/>
        <w:rPr/>
      </w:pPr>
      <w:r>
        <w:rPr>
          <w:sz w:val="24"/>
          <w:szCs w:val="24"/>
        </w:rPr>
        <w:t xml:space="preserve">Утвердить прилагаемый Порядок сообщения муниципальными служащими администрации Багаря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именуется - Порядок). </w:t>
      </w:r>
    </w:p>
    <w:p>
      <w:pPr>
        <w:pStyle w:val="TextBodyIndent"/>
        <w:ind w:left="283" w:firstLine="317"/>
        <w:jc w:val="both"/>
        <w:rPr/>
      </w:pPr>
      <w:r>
        <w:rPr>
          <w:color w:val="000000"/>
          <w:sz w:val="24"/>
          <w:szCs w:val="24"/>
        </w:rPr>
        <w:t>2. Документоведу администрации Багарякского сельского поселения Обуховой С.В. настоящее постановление:</w:t>
      </w:r>
    </w:p>
    <w:p>
      <w:pPr>
        <w:pStyle w:val="TextBodyIndent"/>
        <w:ind w:left="283" w:firstLine="567"/>
        <w:jc w:val="both"/>
        <w:rPr/>
      </w:pPr>
      <w:r>
        <w:rPr>
          <w:color w:val="000000"/>
          <w:sz w:val="24"/>
          <w:szCs w:val="24"/>
        </w:rPr>
        <w:t>1) включить в регистр муниципальных нормативных правовых актов Багарякского сельского поселения;</w:t>
      </w:r>
    </w:p>
    <w:p>
      <w:pPr>
        <w:pStyle w:val="TextBodyIndent"/>
        <w:ind w:left="283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разместить настоящее постановление </w:t>
      </w:r>
      <w:r>
        <w:rPr>
          <w:sz w:val="24"/>
          <w:szCs w:val="24"/>
        </w:rPr>
        <w:t>в сетевом издании «Официальный сайт Багарякского сельского поселения» (https://bagaryakskoe.ru, регистрация в качестве сетевого издания: Эл № ФС77-83910 от 12.09.2022 г.)</w:t>
      </w:r>
    </w:p>
    <w:p>
      <w:pPr>
        <w:pStyle w:val="TextBodyIndent"/>
        <w:ind w:left="283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читать утратившими силу постановление администрации Багарякского сельского поселения  от 14.03.2016г. № 29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 Постановление вступает  в силу с момента его подписания.</w:t>
      </w:r>
    </w:p>
    <w:p>
      <w:pPr>
        <w:pStyle w:val="TextBodyIndent"/>
        <w:ind w:left="283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главы  Багарякского сельского поселения </w:t>
        <w:tab/>
        <w:t xml:space="preserve">                               О.А. Глазыр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4» апреля 2024 г №11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рядок сообщения муниципальными служащими администрации </w:t>
      </w:r>
      <w:r>
        <w:rPr>
          <w:b/>
          <w:bCs/>
          <w:sz w:val="24"/>
          <w:szCs w:val="24"/>
        </w:rPr>
        <w:t>Багарякского</w:t>
      </w:r>
      <w:r>
        <w:rPr>
          <w:b/>
          <w:sz w:val="24"/>
          <w:szCs w:val="24"/>
        </w:rPr>
        <w:t xml:space="preserve"> сельского поселения, о возникновении личной заинтересованности пр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и должностных обязанностей, которая приводи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может привести к конфликту интере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Настоящий Порядок определяет порядок сообщения муниципальными служащими, администрации Багаря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Муниципальные служащие администрации Багарякского сельского поселения обязаны в соответствии с законодательством Российской Федерации, Челябин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ему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Муниципальные служащие администрации Багарякского сельского поселения направляют главе администрации Багарякского сельского поселения уведомление составленное по форме согласно Приложению №1 </w:t>
      </w:r>
      <w:r>
        <w:rPr>
          <w:rFonts w:eastAsia="Helvetica"/>
          <w:color w:val="1A1A1A"/>
          <w:sz w:val="24"/>
          <w:szCs w:val="24"/>
          <w:shd w:fill="FFFFFF" w:val="clear"/>
          <w:lang w:eastAsia="zh-CN" w:bidi="ar"/>
        </w:rPr>
        <w:t xml:space="preserve"> в соответствии с требованиями закона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егистрация уведомления осуществляется главой Багарякского сельского поселения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- журнал), составленном по форме согласно Приложению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Глава Багарякского сельского поселения, которому стало известно о возникновении у муниципального служащего администрации Багарякского сельского поселения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, лица замещающего муниципальную должность, на период урегулирования конфликта интересов с сохранением за ним  денежного содержания на все время отстранения от замещаемой должности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обязанностей в установленном порядке и (или) в отказе его от выгоды, явившейся причиной возникновения конфликтов интере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отвращение и урегулирование конфликта интересов, стороной которого является указанное лицо, осуществляются путем отвода или  самоотвода указанного лица в случаях и порядке, предусмотренных законодательством Российской Федерации. Непринятие муниципальным служащим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ем увольнение муниципального служащего являющегося представителем нанимателя с муниципальной службы. В случае совершения правонарушения, установленного ст.14. 1 Федерального закона от 02.03.2007 «О муниципальной службе в Российской Федерации» муниципальный служащий  или лицо замещающее муниципальную должность подлежит увольнению с муниципальной службы в связи с утратой довер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зыскание, предусмотренное ст.14.1 Федерального закона  от 02.03.2007 №25-ФЗ « О муниципальной службе в Российской Федерации» применяется на основании: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,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ется в комиссию, объяснений муниципального служащего иных материалов.  При применении такого взыскания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 в целях противодействия коррупции, а также предшествующие результаты исполнения муниципальными служащими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подготовке мотивированного заключения по результатам рассмотрения обращения должностные лица кадрового подразделения государственного органа 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 и заинтересованны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ращение или уведомление, а также заключение и другие материалы в течении 7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и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 местного самоуправления направляет сведения о муниципальных служащих, к которым применено взыскание в виде увольнения в связи с утратой доверия, в реестр лиц, уволенных в связи с утратой доверия, предусмотренный ст.  15 Федерального закона от 25.12.2008 №273-ФЗ «О противодействии корруп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от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 возникновении личной заинтересованности при исполнении должностных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Обстоятельства, являющиеся основанием возникновения личной заинтересованности: </w:t>
      </w:r>
      <w:r>
        <w:rPr/>
        <w:t>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ные обязанности, на  исполнение  которых  влияет  или  может повлиять личная заинтересованность: 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лагаемые меры по предотвращению  или  урегулированию  конфликта интересов: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мереваюсь  (не  намереваюсь)  лично  присутствовать  на  заседании Комиссии по соблюдению требований к служебному поведению  государственных гражданских  служащих  Челябинской  области  и  урегулированию  конфликта интересов при рассмотрении настоящего уведомления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"____" ________ 20___ г.    _______________________                     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(расшифровка подписи)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2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1417"/>
        <w:gridCol w:w="1275"/>
        <w:gridCol w:w="1134"/>
        <w:gridCol w:w="1702"/>
        <w:gridCol w:w="1277"/>
        <w:gridCol w:w="2268"/>
      </w:tblGrid>
      <w:tr>
        <w:trPr>
          <w:trHeight w:val="1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лица, представи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лица, представи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уведо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егистрации уведом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 имя, отчество гражданского служащего, принявшего уведом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8"/>
              <w:rPr>
                <w:szCs w:val="24"/>
              </w:rPr>
            </w:pPr>
            <w:r>
              <w:rPr>
                <w:szCs w:val="24"/>
              </w:rPr>
              <w:t>Подпись гражданского служащего, приня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пись лица, представившего уведомление/отметка о направлении уведомления по почте (N почтового уведом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6:00Z</dcterms:created>
  <dc:creator>Admin</dc:creator>
  <dc:description/>
  <dc:language>en-US</dc:language>
  <cp:lastModifiedBy>USER</cp:lastModifiedBy>
  <cp:lastPrinted>2024-05-30T15:17:00Z</cp:lastPrinted>
  <dcterms:modified xsi:type="dcterms:W3CDTF">2024-05-30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12A703BD1437B980899DB4AAD58A3_12</vt:lpwstr>
  </property>
  <property fmtid="{D5CDD505-2E9C-101B-9397-08002B2CF9AE}" pid="3" name="KSOProductBuildVer">
    <vt:lpwstr>1049-12.2.0.13489</vt:lpwstr>
  </property>
</Properties>
</file>